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Delovni lis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Fizikalna ali kemijska sprememb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val="sl-SI" w:eastAsia="en-US"/>
        </w:rPr>
        <w:t xml:space="preserve">Pri mešanju dveh ali več snovi se lahko zgodijo fizikalne ali kemijske  spremembe. Če  nastane nova snov z novimi lastnostmi, govorimo o </w:t>
      </w:r>
      <w:r>
        <w:rPr>
          <w:rFonts w:cs="Times New Roman" w:ascii="Times New Roman" w:hAnsi="Times New Roman"/>
          <w:b/>
          <w:i/>
          <w:lang w:val="sl-SI" w:eastAsia="en-US"/>
        </w:rPr>
        <w:t>kemijski spremembi oz. reakciji</w:t>
      </w:r>
      <w:r>
        <w:rPr>
          <w:rFonts w:cs="Times New Roman" w:ascii="Times New Roman" w:hAnsi="Times New Roman"/>
          <w:i/>
          <w:lang w:val="sl-SI" w:eastAsia="en-US"/>
        </w:rPr>
        <w:t xml:space="preserve">. Poleg </w:t>
      </w:r>
      <w:r>
        <w:rPr>
          <w:rFonts w:cs="Times New Roman" w:ascii="Times New Roman" w:hAnsi="Times New Roman"/>
          <w:b/>
          <w:i/>
          <w:lang w:val="sl-SI" w:eastAsia="en-US"/>
        </w:rPr>
        <w:t>spremembe snovi</w:t>
      </w:r>
      <w:r>
        <w:rPr>
          <w:rFonts w:cs="Times New Roman" w:ascii="Times New Roman" w:hAnsi="Times New Roman"/>
          <w:i/>
          <w:lang w:val="sl-SI" w:eastAsia="en-US"/>
        </w:rPr>
        <w:t xml:space="preserve"> se spremeni</w:t>
      </w:r>
      <w:r>
        <w:rPr>
          <w:rFonts w:cs="Times New Roman" w:ascii="Times New Roman" w:hAnsi="Times New Roman"/>
          <w:b/>
          <w:i/>
          <w:lang w:val="sl-SI" w:eastAsia="en-US"/>
        </w:rPr>
        <w:t xml:space="preserve"> </w:t>
      </w:r>
      <w:r>
        <w:rPr>
          <w:rFonts w:cs="Times New Roman" w:ascii="Times New Roman" w:hAnsi="Times New Roman"/>
          <w:i/>
          <w:lang w:val="sl-SI" w:eastAsia="en-US"/>
        </w:rPr>
        <w:t>tudi</w:t>
      </w:r>
      <w:r>
        <w:rPr>
          <w:rFonts w:cs="Times New Roman" w:ascii="Times New Roman" w:hAnsi="Times New Roman"/>
          <w:b/>
          <w:i/>
          <w:lang w:val="sl-SI" w:eastAsia="en-US"/>
        </w:rPr>
        <w:t xml:space="preserve"> energija</w:t>
      </w:r>
      <w:r>
        <w:rPr>
          <w:rFonts w:cs="Times New Roman" w:ascii="Times New Roman" w:hAnsi="Times New Roman"/>
          <w:i/>
          <w:lang w:val="sl-SI" w:eastAsia="en-US"/>
        </w:rPr>
        <w:t xml:space="preserve">: zaznamo spremembo temperature (segrevanje ali ohlajanje), sprošča se lahko svetloba, pride do poka, iskrenja, zaznamo barvne spremembe … Snovi, ki vstopajo v kemijsko reakcijo, imenujemo </w:t>
      </w:r>
      <w:r>
        <w:rPr>
          <w:rFonts w:cs="Times New Roman" w:ascii="Times New Roman" w:hAnsi="Times New Roman"/>
          <w:b/>
          <w:i/>
          <w:lang w:val="sl-SI" w:eastAsia="en-US"/>
        </w:rPr>
        <w:t>reaktanti</w:t>
      </w:r>
      <w:r>
        <w:rPr>
          <w:rFonts w:cs="Times New Roman" w:ascii="Times New Roman" w:hAnsi="Times New Roman"/>
          <w:i/>
          <w:lang w:val="sl-SI" w:eastAsia="en-US"/>
        </w:rPr>
        <w:t xml:space="preserve">. Iz njih pri reakciji nastanejo </w:t>
      </w:r>
      <w:r>
        <w:rPr>
          <w:rFonts w:cs="Times New Roman" w:ascii="Times New Roman" w:hAnsi="Times New Roman"/>
          <w:b/>
          <w:i/>
          <w:lang w:val="sl-SI" w:eastAsia="en-US"/>
        </w:rPr>
        <w:t>produkti</w:t>
      </w:r>
      <w:r>
        <w:rPr>
          <w:rFonts w:cs="Times New Roman" w:ascii="Times New Roman" w:hAnsi="Times New Roman"/>
          <w:i/>
          <w:lang w:val="sl-SI" w:eastAsia="en-US"/>
        </w:rPr>
        <w:t xml:space="preserve">, ki imajo drugačne lastnosti. </w:t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  <w:t xml:space="preserve">Pri fizikalnih spremembah tega ne opazimo – ne nastane nova snov, največkrat pride le do spremembe agregatnega stanja snovi, oblike 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sl-SI" w:eastAsia="en-US"/>
        </w:rPr>
        <w:t>Nalog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Raziščite, v katerih primerih potečejo kemijske spremembe oz. reakcije. Med snovmi, ki jih imate na voljo morate poiskati vsaj tri pare, med katerimi bo prišlo do kemijske reakcij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Oblikujte preglednico, v katero boste zapisali opažanja ob mešanju različnih parov snovi. Za vsak načrtovani par izvedite poskus v fotografski škatlici, ki jo morate čim hitreje zapreti, in v plastenki, na katero čim hitreje poveznite balon. Presodite o smiselni uporabi količin snovi v posamezni izvedbi, da bo rezultat viden oz. izvedba mogoča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red izvajanjem poskusov v preglednico vpišite svoje domneve oz. označite, kje menite, da bo reakcija  potekla in kje ne.</w:t>
      </w:r>
    </w:p>
    <w:p>
      <w:pPr>
        <w:pStyle w:val="Odstavekseznama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Oblikujte načrt izvedb, zapišite, kaj bo v vaši izvedbi spremenljivka. Za vse drugo poskrbite, da bo enako. Izvedite poskuse in opažanja sproti zapisujte v preglednico.</w:t>
      </w:r>
    </w:p>
    <w:p>
      <w:pPr>
        <w:pStyle w:val="Odstavekseznama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rimerjajte svoje domneve z opažanji. Zapišite ugotovitve.</w:t>
        <w:tab/>
      </w:r>
    </w:p>
    <w:p>
      <w:pPr>
        <w:pStyle w:val="Odstavekseznama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Odgovorite na spodnja vprašanja: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>Kako bi lahko s poskusom ugotovili oz. dokazali plin, ki pri kemijskih reakcijah nastaja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čem je bila razlika v izvajanju reakcij v fotografskih lončkih in v plastenkah?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atere snovi v vaših poskusih so bile reaktanti?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katerih primerih so potekle kemijske reakcije? Pojasnite svoj odgovor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Zapišite tri primere reakcij iz vsakdanjega življenja.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6.4  Fizikalne in kemijske spremembe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Karmen Slana, Osnovna šola Antona Martina Slomška, Vrhn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9:00Z</dcterms:created>
  <dc:creator>Astrukelj</dc:creator>
  <dc:description/>
  <cp:keywords/>
  <dc:language>en-US</dc:language>
  <cp:lastModifiedBy>Astrukelj</cp:lastModifiedBy>
  <dcterms:modified xsi:type="dcterms:W3CDTF">2014-02-17T09:34:00Z</dcterms:modified>
  <cp:revision>3</cp:revision>
  <dc:subject/>
  <dc:title/>
</cp:coreProperties>
</file>